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ТЕКУЩИЕ МЕЖДУНАРОДНЫЕ И ВСЕРОССИЙСКИЕ ПРОЕКТЫ, КОНКУРСЫ, ГРАНТЫ, СТИПЕНД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(добавления по состоянию на 10 декабря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Декабрь 2012 год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Всероссийский конкурс молодежных проектов Федерального агентства по делам молодежи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дека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Веб-сайт: 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kern w:val="2"/>
            <w:sz w:val="24"/>
            <w:szCs w:val="24"/>
            <w:lang w:val="ru-RU" w:eastAsia="ru-RU"/>
          </w:rPr>
          <w:t>http://fadm.gov.ru/announcements/13815/</w:t>
        </w:r>
      </w:hyperlink>
    </w:p>
    <w:p>
      <w:pPr>
        <w:pStyle w:val="Style12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Федеральное агентство по делам молодежи проводит «Всероссийский конкурс молодежных проектов». Премиальный фонд Конкурса составит 120 млн. рублей. Планируется поддержать 1000 наиболее успешных молодежных проектов по всей России.</w:t>
      </w:r>
    </w:p>
    <w:p>
      <w:pPr>
        <w:pStyle w:val="Style12"/>
        <w:spacing w:lineRule="auto" w:line="276"/>
        <w:rPr/>
      </w:pPr>
      <w:r>
        <w:rPr>
          <w:rFonts w:cs="Arial" w:ascii="Arial" w:hAnsi="Arial"/>
          <w:lang w:val="ru-RU"/>
        </w:rPr>
        <w:t xml:space="preserve">С 5 по 18 декабря Росмолодежь проводит </w:t>
      </w:r>
      <w:r>
        <w:rPr>
          <w:rFonts w:cs="Arial" w:ascii="Arial" w:hAnsi="Arial"/>
          <w:bCs/>
          <w:lang w:val="ru-RU"/>
        </w:rPr>
        <w:t>«Всероссийский конкурс молодежных проектов».</w:t>
      </w:r>
      <w:r>
        <w:rPr>
          <w:rFonts w:cs="Arial" w:ascii="Arial" w:hAnsi="Arial"/>
          <w:lang w:val="ru-RU"/>
        </w:rPr>
        <w:t xml:space="preserve"> Конкурс направлен на вовлечение молодежи в творческую деятельность, повышение гражданской активности и формирование здорового образа жизни. </w:t>
      </w:r>
    </w:p>
    <w:p>
      <w:pPr>
        <w:pStyle w:val="Style12"/>
        <w:spacing w:lineRule="auto" w:line="276"/>
        <w:rPr/>
      </w:pPr>
      <w:r>
        <w:rPr>
          <w:rFonts w:cs="Arial" w:ascii="Arial" w:hAnsi="Arial"/>
          <w:lang w:val="ru-RU"/>
        </w:rPr>
        <w:t xml:space="preserve">К участию приглашаются активные молодые люди в возрасте 14-30 лет, которые заинтересованы в создании, реализации и продвижении актуальных молодежных проектов. </w:t>
        <w:br/>
        <w:br/>
        <w:t xml:space="preserve">Целью проведения Конкурса является повышение конкурентоспособности российской молодежи путем увеличения числа молодых людей, обладающих набором важнейших компетенций: </w:t>
      </w:r>
      <w:r>
        <w:rPr>
          <w:rFonts w:cs="Arial" w:ascii="Arial" w:hAnsi="Arial"/>
          <w:bCs/>
          <w:lang w:val="ru-RU"/>
        </w:rPr>
        <w:t>способностью создавать инновации, предпринимательскими навыками, осознанным и ответственным социальным поведением, активным гражданским участием в общественной жизни и умением управлять проектам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yle12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В декабре 2012 года будут награждены премиями лучшие молодежные проекты, которые участвовали в мероприятиях Федерального агентства, в том числе и в молодежных форумах. </w:t>
      </w:r>
      <w:r>
        <w:rPr>
          <w:rFonts w:cs="Arial" w:ascii="Arial" w:hAnsi="Arial"/>
          <w:bCs/>
          <w:lang w:val="ru-RU"/>
        </w:rPr>
        <w:t>Поддержку получат 1000 проектов.</w:t>
      </w:r>
      <w:r>
        <w:rPr>
          <w:rFonts w:cs="Arial" w:ascii="Arial" w:hAnsi="Arial"/>
          <w:lang w:val="ru-RU"/>
        </w:rPr>
        <w:t xml:space="preserve"> В следующем году мы рассчитываем поддержать несколько тысяч молодежных проектов по всей стране. Эта система, которую мы хотим реализовать в 2013 году – существенная часть новой молодежной политики, реализуемой Федеральным агентством в новом составе», - </w:t>
      </w:r>
      <w:r>
        <w:rPr>
          <w:rFonts w:cs="Arial" w:ascii="Arial" w:hAnsi="Arial"/>
          <w:bCs/>
          <w:lang w:val="ru-RU"/>
        </w:rPr>
        <w:t>сказал Руководитель Федерального агентства по делам молодежи Сергей Белоконев.</w:t>
      </w:r>
    </w:p>
    <w:p>
      <w:pPr>
        <w:pStyle w:val="Style12"/>
        <w:spacing w:lineRule="auto" w:line="276" w:before="280" w:after="240"/>
        <w:rPr/>
      </w:pPr>
      <w:r>
        <w:rPr>
          <w:rFonts w:cs="Arial" w:ascii="Arial" w:hAnsi="Arial"/>
          <w:lang w:val="ru-RU"/>
        </w:rPr>
        <w:br/>
        <w:t xml:space="preserve">В рамках Конкурса пройдет отбор успешных молодежных проектов и награждение победителей в </w:t>
      </w:r>
      <w:r>
        <w:rPr>
          <w:rFonts w:cs="Arial" w:ascii="Arial" w:hAnsi="Arial"/>
          <w:bCs/>
          <w:lang w:val="ru-RU"/>
        </w:rPr>
        <w:t>11 номинациях</w:t>
      </w:r>
      <w:r>
        <w:rPr>
          <w:rFonts w:cs="Arial" w:ascii="Arial" w:hAnsi="Arial"/>
          <w:lang w:val="ru-RU"/>
        </w:rPr>
        <w:t xml:space="preserve">: «Инновации», «Предпринимательство», «Творчество», «Медиа», «Добровольчество», «Здоровье», «Патриотизм», «Лидерство», «Политика», «Госуправление» и «ЖКХ». </w:t>
      </w:r>
    </w:p>
    <w:p>
      <w:pPr>
        <w:pStyle w:val="Style12"/>
        <w:spacing w:lineRule="auto" w:line="276"/>
        <w:rPr/>
      </w:pPr>
      <w:r>
        <w:rPr>
          <w:rFonts w:cs="Arial" w:ascii="Arial" w:hAnsi="Arial"/>
          <w:lang w:val="ru-RU"/>
        </w:rPr>
        <w:t xml:space="preserve">Молодежные инициативы получат консультационную поддержку от представителей организатора конкурса – Росмолодежи – практические советы и рекомендации по совершенствованию своих идей и разработок для качественного оформления заявки на участие в Конкурсе и дальнейшей реализации проектов. </w:t>
        <w:br/>
        <w:br/>
        <w:t xml:space="preserve">Вопросы и предложения отправляйте на </w:t>
      </w:r>
      <w:hyperlink r:id="rId3">
        <w:r>
          <w:rPr>
            <w:rStyle w:val="InternetLink"/>
            <w:rFonts w:cs="Arial" w:ascii="Arial" w:hAnsi="Arial"/>
            <w:color w:val="000000"/>
          </w:rPr>
          <w:t>molproject</w:t>
        </w:r>
        <w:r>
          <w:rPr>
            <w:rStyle w:val="InternetLink"/>
            <w:rFonts w:cs="Arial" w:ascii="Arial" w:hAnsi="Arial"/>
            <w:color w:val="00000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</w:rPr>
          <w:t>yandex</w:t>
        </w:r>
        <w:r>
          <w:rPr>
            <w:rStyle w:val="InternetLink"/>
            <w:rFonts w:cs="Arial" w:ascii="Arial" w:hAnsi="Arial"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</w:rPr>
          <w:t>ru</w:t>
        </w:r>
      </w:hyperlink>
      <w:r>
        <w:rPr>
          <w:rFonts w:cs="Arial" w:ascii="Arial" w:hAnsi="Arial"/>
          <w:lang w:val="ru-RU"/>
        </w:rPr>
        <w:t xml:space="preserve"> или </w:t>
      </w:r>
      <w:hyperlink r:id="rId4">
        <w:r>
          <w:rPr>
            <w:rStyle w:val="InternetLink"/>
            <w:rFonts w:cs="Arial" w:ascii="Arial" w:hAnsi="Arial"/>
            <w:color w:val="000000"/>
          </w:rPr>
          <w:t>molproject</w:t>
        </w:r>
        <w:r>
          <w:rPr>
            <w:rStyle w:val="InternetLink"/>
            <w:rFonts w:cs="Arial" w:ascii="Arial" w:hAnsi="Arial"/>
            <w:color w:val="00000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</w:rPr>
          <w:t>mail</w:t>
        </w:r>
        <w:r>
          <w:rPr>
            <w:rStyle w:val="InternetLink"/>
            <w:rFonts w:cs="Arial" w:ascii="Arial" w:hAnsi="Arial"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</w:rPr>
          <w:t>ru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Style12"/>
        <w:spacing w:lineRule="auto" w:line="276"/>
        <w:rPr/>
      </w:pPr>
      <w:r>
        <w:rPr>
          <w:rFonts w:cs="Arial" w:ascii="Arial" w:hAnsi="Arial"/>
          <w:lang w:val="ru-RU"/>
        </w:rPr>
        <w:t xml:space="preserve">Проект Приказа, правила, порядок и номинации Конкурса смотрите в разделе Документы: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fad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docs</w:t>
      </w:r>
      <w:r>
        <w:rPr>
          <w:rFonts w:cs="Arial" w:ascii="Arial" w:hAnsi="Arial"/>
          <w:lang w:val="ru-RU"/>
        </w:rPr>
        <w:t>/331/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Январь 2013 год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курс совместных инициативных российско-абхазских научно-исследовательских проектов 2013 года (РФФИ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21 января 201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http://www.rfbr.ru/rffi/ru/contest/n_520/o_1634411</w:t>
      </w:r>
    </w:p>
    <w:p>
      <w:pPr>
        <w:pStyle w:val="Normal"/>
        <w:numPr>
          <w:ilvl w:val="0"/>
          <w:numId w:val="0"/>
        </w:numPr>
        <w:shd w:fill="FFFFFF" w:val="clear"/>
        <w:spacing w:before="280" w:after="48"/>
        <w:outlineLvl w:val="1"/>
        <w:rPr>
          <w:rFonts w:ascii="Arial" w:hAnsi="Arial" w:cs="Arial"/>
          <w:color w:val="2B2B2B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2B2B2B"/>
          <w:kern w:val="2"/>
          <w:sz w:val="24"/>
          <w:szCs w:val="24"/>
          <w:lang w:val="ru-RU"/>
        </w:rPr>
        <w:t xml:space="preserve">Конкурс совместных инициативных российско-абхазских научно-исследовательских проектов 2013 года 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Федеральное государственное бюджетное учреждение «Российский фонд фундаментальных исследований» (РФФИ) и Академия наук Абхазии (АН Абхазии) на основании заключенного между ними Соглашения объявляют конкурс совместных инициативных российско-абхазских научно-исследовательских проектов 2013 года (Абх_</w:t>
      </w:r>
      <w:r>
        <w:rPr>
          <w:rFonts w:cs="Arial" w:ascii="Arial" w:hAnsi="Arial"/>
          <w:color w:val="2B2B2B"/>
          <w:sz w:val="24"/>
          <w:szCs w:val="24"/>
        </w:rPr>
        <w:t>a</w:t>
      </w:r>
      <w:r>
        <w:rPr>
          <w:rFonts w:cs="Arial" w:ascii="Arial" w:hAnsi="Arial"/>
          <w:color w:val="2B2B2B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обедителям конкурса предоставляется финансовая поддержка (гранты) для проведения научных фундаментальных исследований по следующим темам: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физика плазмы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гидрофизика и морская акустика Черного моря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геоэкология и геодинамика побережья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экология Черного моря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растительность и климат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о итогам конкурса будут поддержаны исследования, представляющие обоюдный интерес, как для российской, так и для абхазской стороны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Требования к участникам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роекты выполняются небольшими (до 10 человек с каждой стороны) коллективами российских и абхазских ученых, в состав которых могут входить аспиранты и студенты, или отдельными учеными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В каждом проекте с российской стороны должен быть только один руководитель - российский ученый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Руководитель проекта не может быть лицом, административно подчиненным исполнителю проекта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Ученый имеет право подать на конкурс «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Абх_а</w:t>
      </w:r>
      <w:r>
        <w:rPr>
          <w:rFonts w:cs="Arial" w:ascii="Arial" w:hAnsi="Arial"/>
          <w:color w:val="2B2B2B"/>
          <w:sz w:val="24"/>
          <w:szCs w:val="24"/>
          <w:lang w:val="ru-RU"/>
        </w:rPr>
        <w:t>» 2013 года в качестве руководителя только один проект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Общие положения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ри передаче в Фонд материалов, содержащих данные, которые могут стать объектом авторского права, в том числе при представлении заявок и отчетов по проектам и иных связанных с ними документов, руководитель проекта, представляющий материалы, должен гарантировать, что при их создании не были нарушены авторские и иные права третьих лиц и имеется согласие правообладателей на представление их в Фонд и дальнейшее использование Фондом для проведения экспертизы и для обнародования результатов исследования.</w:t>
      </w:r>
    </w:p>
    <w:p>
      <w:pPr>
        <w:pStyle w:val="Normal"/>
        <w:shd w:fill="FFFFFF" w:val="clear"/>
        <w:spacing w:before="280" w:after="240"/>
        <w:rPr/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 xml:space="preserve">Непременным условием предоставления Фондом финансовой поддержки </w:t>
      </w:r>
      <w:r>
        <w:rPr>
          <w:rFonts w:cs="Arial" w:ascii="Arial" w:hAnsi="Arial"/>
          <w:color w:val="2B2B2B"/>
          <w:sz w:val="24"/>
          <w:szCs w:val="24"/>
          <w:lang w:val="ru-RU"/>
        </w:rPr>
        <w:t>является обязательство ученых сделать результаты исследований общественным достоянием, опубликовав их, в том числе в российских изданиях. При публикации любой научной работы, созданной по итогам исследований в рамках финансируемого Фондом проекта, авторы обязаны сослаться на полученный грант РФФИ с указанием его номера. Например: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1) Исследование выполнено при финансовой поддержке РФФИ в рамках научного проекта № 13-00-00001 Абх_а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  <w:t>или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</w:rPr>
        <w:t>2) The reported study was supported by RFBR, research project No. 13-00-00001 Abh_a.</w:t>
      </w:r>
    </w:p>
    <w:p>
      <w:pPr>
        <w:pStyle w:val="Normal"/>
        <w:shd w:fill="FFFFFF" w:val="clear"/>
        <w:spacing w:before="280" w:after="240"/>
        <w:rPr/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 xml:space="preserve">Обязательным условием является </w:t>
      </w:r>
      <w:r>
        <w:rPr>
          <w:rFonts w:cs="Arial" w:ascii="Arial" w:hAnsi="Arial"/>
          <w:color w:val="2B2B2B"/>
          <w:sz w:val="24"/>
          <w:szCs w:val="24"/>
          <w:lang w:val="ru-RU"/>
        </w:rPr>
        <w:t>также согласие авторов на опубликование Фондом аннотаций поддержанного проекта и научного отчета (в печатной и электронной форме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Запрещается подавать один и тот же инициативный проект одновременно на различные конкурсы РФФИ (например, если проект заявлен на конкурс «а», его нельзя подавать на международный или региональный конкурс). Если проект уже поддержан по какому-либо конкурсу, запрещается заявлять его в дальнейшем на любой конкурс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Руководитель проекта и организация, в которой планируется реализовывать научный проект, должны состоять в официально оформленных трудовых или гражданско-правовых отношениях (или обязуются их оформить в случае получения гранта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Не допускаются к конкурсу исследовательские проекты, название и содержание которых полностью совпадают с названием и содержанием какой-либо плановой темы, выполняемой (выполнявшейся) и финансируемой (финансировавшийся) из федерального бюджета. Ответственность за соблюдение этого условия возлагается на руководителя проекта. В случае поддержки проекта Фондом необходимо получить регистрационный номер в Федеральном государственном автономном научном учреждении «Центр информационных технологий и систем органов исполнительной власти» (ФГАНУ ЦИТиС)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Основные права и обязанности руководителей проектов, типовые расходы на выполнение проектов и т.д. отражены в следующих документах:</w:t>
      </w:r>
      <w:r>
        <w:rPr>
          <w:rFonts w:cs="Arial" w:ascii="Arial" w:hAnsi="Arial"/>
          <w:color w:val="2B2B2B"/>
          <w:sz w:val="24"/>
          <w:szCs w:val="24"/>
        </w:rPr>
        <w:t> </w:t>
      </w:r>
      <w:r>
        <w:rPr>
          <w:rFonts w:cs="Arial" w:ascii="Arial" w:hAnsi="Arial"/>
          <w:color w:val="2B2B2B"/>
          <w:sz w:val="24"/>
          <w:szCs w:val="24"/>
          <w:lang w:val="ru-RU"/>
        </w:rPr>
        <w:t>Правила организации и проведения работ по научным проектам, финансируемым РФФИ; Перечень типовых расходов на выполнение научных проектов, финансируемых РФФИ; Об ответственности руководителей организаций и руководителей проектов за нарушения соглашения и приложений к нему (данные документы размещены</w:t>
      </w:r>
      <w:r>
        <w:rPr>
          <w:rFonts w:cs="Arial" w:ascii="Arial" w:hAnsi="Arial"/>
          <w:color w:val="2B2B2B"/>
          <w:sz w:val="24"/>
          <w:szCs w:val="24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на сайте</w:t>
        </w:r>
      </w:hyperlink>
      <w:r>
        <w:rPr>
          <w:rFonts w:cs="Arial" w:ascii="Arial" w:hAnsi="Arial"/>
          <w:color w:val="2B2B2B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Порядок оформления и представления заявок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Российские и абхазские ученые – участники проекта по конкурсу «Абх_</w:t>
      </w:r>
      <w:r>
        <w:rPr>
          <w:rFonts w:cs="Arial" w:ascii="Arial" w:hAnsi="Arial"/>
          <w:color w:val="2B2B2B"/>
          <w:sz w:val="24"/>
          <w:szCs w:val="24"/>
        </w:rPr>
        <w:t>a</w:t>
      </w:r>
      <w:r>
        <w:rPr>
          <w:rFonts w:cs="Arial" w:ascii="Arial" w:hAnsi="Arial"/>
          <w:color w:val="2B2B2B"/>
          <w:sz w:val="24"/>
          <w:szCs w:val="24"/>
          <w:lang w:val="ru-RU"/>
        </w:rPr>
        <w:t>» предварительно согласовывают между собой содержание своих заявок. Название проекта должно быть одинаковым для российской и абхазской заявок. Российские ученые направляют заявки в РФФИ, а абхазские ученые - в АН Абхазии в соответствии с правилами и сроками подачи заявок, принятыми в РФФИ и АН Абхазии соответственно. Руководитель российского проекта должен подать заявку на русском языке в РФФИ с помощью системы КИАС РФФИ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Необходимо подписать заявку (у заявки появляется статус «подписана») в системе КИАС РФФИ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с 03 декабря 2012 года по 21 января 2013 года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включительно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Цикл оформления проекта состоит из следующих этапов: регистрация персоны руководителя и исполнителей проекта (если это не было сделано ранее), подготовка проекта, регистрация проекта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Заявка состоит из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титульного листа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(форма «Т») и четырех разделов, подготовленных по формам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 xml:space="preserve"> 1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(данные о проекте),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2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(данные о руководителе и основных исполнителях),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3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(данные об организации, в которой реализуется научный проект) и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35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(содержание проекта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Необходимо заверить форму 3 печатью организации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Титульный лист формируется автоматически при регистрации проекта сотрудниками Фонда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Форма 2 формируется автоматически на основе информации, занесенной участником проекта в КИАС РФФИ. Каждый участник проекта должен зарегистрироваться в данной системе и подтвердить свое участие в проекте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Ученый должен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в обязательном порядке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присоединить к заявке в системе КИАС РФФИ файл в формате </w:t>
      </w:r>
      <w:r>
        <w:rPr>
          <w:rFonts w:cs="Arial" w:ascii="Arial" w:hAnsi="Arial"/>
          <w:color w:val="2B2B2B"/>
          <w:sz w:val="24"/>
          <w:szCs w:val="24"/>
        </w:rPr>
        <w:t>PDF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или </w:t>
      </w:r>
      <w:r>
        <w:rPr>
          <w:rFonts w:cs="Arial" w:ascii="Arial" w:hAnsi="Arial"/>
          <w:color w:val="2B2B2B"/>
          <w:sz w:val="24"/>
          <w:szCs w:val="24"/>
        </w:rPr>
        <w:t>RTF</w:t>
      </w:r>
      <w:r>
        <w:rPr>
          <w:rFonts w:cs="Arial" w:ascii="Arial" w:hAnsi="Arial"/>
          <w:color w:val="2B2B2B"/>
          <w:sz w:val="24"/>
          <w:szCs w:val="24"/>
          <w:lang w:val="ru-RU"/>
        </w:rPr>
        <w:t>, содержащий копию заполненной заявочной формы 35. Если текст заявки содержит формулы, рисунки, карты и т.п., то их следует внести в этот же файл. Размер файла не должен превышать 4Мб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Подробные правила работы в системе КИАС РФФИ представлены на сервере </w:t>
      </w:r>
      <w:r>
        <w:rPr>
          <w:rFonts w:cs="Arial" w:ascii="Arial" w:hAnsi="Arial"/>
          <w:color w:val="2B2B2B"/>
          <w:sz w:val="24"/>
          <w:szCs w:val="24"/>
        </w:rPr>
        <w:t>kias</w:t>
      </w:r>
      <w:r>
        <w:rPr>
          <w:rFonts w:cs="Arial" w:ascii="Arial" w:hAnsi="Arial"/>
          <w:color w:val="2B2B2B"/>
          <w:sz w:val="24"/>
          <w:szCs w:val="24"/>
          <w:lang w:val="ru-RU"/>
        </w:rPr>
        <w:t>.</w:t>
      </w:r>
      <w:r>
        <w:rPr>
          <w:rFonts w:cs="Arial" w:ascii="Arial" w:hAnsi="Arial"/>
          <w:color w:val="2B2B2B"/>
          <w:sz w:val="24"/>
          <w:szCs w:val="24"/>
        </w:rPr>
        <w:t>rfbr</w:t>
      </w:r>
      <w:r>
        <w:rPr>
          <w:rFonts w:cs="Arial" w:ascii="Arial" w:hAnsi="Arial"/>
          <w:color w:val="2B2B2B"/>
          <w:sz w:val="24"/>
          <w:szCs w:val="24"/>
          <w:lang w:val="ru-RU"/>
        </w:rPr>
        <w:t>.</w:t>
      </w:r>
      <w:r>
        <w:rPr>
          <w:rFonts w:cs="Arial" w:ascii="Arial" w:hAnsi="Arial"/>
          <w:color w:val="2B2B2B"/>
          <w:sz w:val="24"/>
          <w:szCs w:val="24"/>
        </w:rPr>
        <w:t>ru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. Запросы, связанные с функционированием системы удаленной регистрации заявок, следует направлять по адресу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kia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rfbr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color w:val="2B2B2B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После регистрации проекта в системе КИАС РФФИ (присвоения ему номера сотрудниками Фонда) необходимо распечатать его из данной системы и представить в Фонд в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одном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экземпляре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в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 xml:space="preserve"> течение 10 дней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с момента регистрации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ечатный экземпляр, прошитый скобками для сохранности материала, представляется в Фонд в конверте, на котором указаны: пометка «Конкурс РФФИ»; номер проекта, полученный в результате регистрации через систему КИАС РФФИ, код проекта по классификатору и вид конкурса. Например, «Конкурс РФФИ – (№13-02-90300) – (02-200)– Абх_а»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ечатные экземпляры заявок должны быть направлены по почтовому адресу: Россия, 119991, Москва, Ленинский проспект, 32а, В-334, ГСП-1. Российский фонд фундаментальных исследований (письмом, без объявленной ценности; посылки Фондом не принимаются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Кроме того, печатные экземпляры проектов могут быть оставлены непосредственно в почтовом ящике Фонда, установленном в здании по указанному адресу (подъезд 2), ежедневно с 10 до 17 часов, кроме выходных дней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Телефон для справок</w:t>
      </w:r>
      <w:r>
        <w:rPr>
          <w:rFonts w:cs="Arial" w:ascii="Arial" w:hAnsi="Arial"/>
          <w:color w:val="2B2B2B"/>
          <w:sz w:val="24"/>
          <w:szCs w:val="24"/>
          <w:lang w:val="ru-RU"/>
        </w:rPr>
        <w:t>: (495) 952-58-47</w:t>
      </w:r>
      <w:r>
        <w:rPr>
          <w:rStyle w:val="StrongEmphasis"/>
          <w:rFonts w:cs="Arial" w:ascii="Arial" w:hAnsi="Arial"/>
          <w:color w:val="2B2B2B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Экспертиза проектов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Все допущенные к конкурсу заявки проходят параллельно независимую экспертизу: заявки российских ученых – в РФФИ, заявки абхазских ученых – в АН Абхазии. Рассмотрение заявок осуществляется каждой из сторон самостоятельно в соответствии с собственными правилами. Основные критерии оценки инициативных научно-исследовательских проектов размещены на сайте РФФИ в разделе: конкурсы/документы/перечень критериев для конкурсов РФФИ. Кроме того, учитывается наличие совместных работ с зарубежным партнером. Информация о прохождении экспертизы - строго конфиденциальная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Финансовые и прочие условия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Срок выполнения инициативного научного проекта по конкурсу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«Абх_а»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- 2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 xml:space="preserve"> года</w:t>
      </w:r>
      <w:r>
        <w:rPr>
          <w:rFonts w:cs="Arial" w:ascii="Arial" w:hAnsi="Arial"/>
          <w:color w:val="2B2B2B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Итоги конкурса будут подведены не позднее </w:t>
      </w:r>
      <w:r>
        <w:rPr>
          <w:rFonts w:cs="Arial" w:ascii="Arial" w:hAnsi="Arial"/>
          <w:color w:val="2B2B2B"/>
          <w:sz w:val="24"/>
          <w:szCs w:val="24"/>
        </w:rPr>
        <w:t>II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квартала 2013 года. Список проектов, получивших поддержку обеих сторон, будет опубликован на сайте РФФИ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Финансирование проектов, получивших поддержку, осуществляется следующим образом: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 xml:space="preserve">РФФИ оплачивает расходы, связанные с выполнением проекта российскими учеными, АН Абхазии – расходы абхазских участников. 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Все расходы российских участников, связанные с выполнением проекта, должны соответствовать «Перечню типовых расходов на выполнение научных проектов, финансируемых РФФИ»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РФФИ извещает руководителей проекта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через систему «КИАС»: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о регистрации проекта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о поддержке или отклонении проекта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Отчеты российских ученых по инициативным проектам в рамках конкурса Абх_а оформляются по правилам отчетов по конкурсу "м_а" (см. сайт РФФИ – правила отчетов для соответствующего года подачи отчетов) и подаются в соответствии с правилами представления отчетов по международным конкурсам текущего года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Решение о продолжении финансирования проекта на очередной год будет приниматься по результатам экспертизы промежуточных отчётов. Одним из ключевых условий продолжения финансирования проектов по международным конкурсам является представление в срок промежуточных отчётов и наличие совместных со своим зарубежным партнёром публикаций в рецензируемых изданиях (тезисы не учитываются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Контактная информация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Российский фонд фундаментальных исследований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Управление международных связей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Кирьянова Татьяна Васильевна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  <w:t>Тел.: (495) 952-57-35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tv@rfbr.ru</w:t>
        </w:r>
      </w:hyperlink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Академия наук Абхазии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Республика Абхазия, г. Сухум, ул. Академика Н.Я. Марра, 9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Контактный телефон: +7(840)226-61-16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academ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atlc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color w:val="2B2B2B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2B2B2B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Стипендиальная программа компании «Хальдор Топсе» для российских аспирантов, работающих в области катализа и связанных с ним материалами (Дан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1 января 201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сайт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ttp://www.topsoe.ru/about_us/moscow_office.aspx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; E-mail: 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info@topsoe.ru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vik@topsoe.ru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36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В 1940 году доктор Хальдор Топсе, основываясь на результатах своих исследований в области гетерогенного катализа, открывает собственную компанию. </w:t>
        <w:br/>
      </w:r>
      <w:r>
        <w:rPr>
          <w:rFonts w:eastAsia="Times New Roman" w:cs="Arial" w:ascii="Arial" w:hAnsi="Arial"/>
          <w:sz w:val="24"/>
          <w:szCs w:val="24"/>
          <w:lang w:val="en"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br/>
        <w:t xml:space="preserve">На протяжении более полувека в компании «Хальдор Топсе» продолжается история совершенствования катализа. Все эти годы определяющим принципом работы компании является твердая убежденность доктора Топсе в том, что только фундаментальное изучение каталитических процессов позволяет компании поставлять своим заказчикам лучшие продукты. </w:t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Уже более полувека компания Топсе тесно сотрудничает с российской промышленностью и научными организациями. Доктор Хальдор Топсе высоко ценит серьезную и плодотворную совместную работу российских научных и проектных институтов с научно-исследовательским центром Топсе в Дании, инициатором которой он явился много лет назад.</w:t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Для укрепления технического и делового сотрудничества с российской промышленностью компания Хальдор Топсе в 1991 году открыла свое представительство в Москве. </w:t>
      </w:r>
    </w:p>
    <w:p>
      <w:pPr>
        <w:pStyle w:val="Normal"/>
        <w:spacing w:before="0" w:after="136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Основной задачей Московского представительства является осуществление связи </w:t>
      </w:r>
      <w:r>
        <w:rPr>
          <w:rFonts w:eastAsia="Times New Roman" w:cs="Arial" w:ascii="Arial" w:hAnsi="Arial"/>
          <w:sz w:val="24"/>
          <w:szCs w:val="24"/>
          <w:lang w:val="en" w:eastAsia="ru-RU"/>
        </w:rPr>
        <w:t>co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штаб-квартирой в Дании, помощь ей в маркетинге технологий и катализаторов Топсе и координация технических услуг, оказываемых нашим заказчикам в России и других государствах бывшего Советского Союза. Другой важной задачей является поддержание и расширение научного сотрудничества компании с российскими академическими, учебными и прикладными институтами, а также продвижение программы присуждения стипендий Топсе российским аспиранта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Компании Хальдор Топсе объявляет о проведении конкурса аспирантских стипендий для российских студентов по теме «Гетерогенный катализ и связанные с ним материалы»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В 2013 году компания Топсе намерена присудить пять аспирантских стипендиальных стажировок, которые будут включать:</w:t>
      </w:r>
    </w:p>
    <w:p>
      <w:pPr>
        <w:pStyle w:val="Normal"/>
        <w:numPr>
          <w:ilvl w:val="0"/>
          <w:numId w:val="4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ежемесячную стипендию в размере 300 евро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участие в одной научной конференции по усмотрению стипендиа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прохождение практики на объектах компании Хальдор Топсе в Дан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Начало выплат стипендии осуществляется с 1 июля 2013 года и продолжается до завершения стипендиатом написания кандидатской диссертации (максимально до 2 лет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Необходимые требования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Стипендиат должен: </w:t>
      </w:r>
    </w:p>
    <w:p>
      <w:pPr>
        <w:pStyle w:val="Normal"/>
        <w:numPr>
          <w:ilvl w:val="0"/>
          <w:numId w:val="3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быть аспирантом российского университета или научно-исследовательского института и проучиться как минимум полгода в аспирантур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работать над диссертацией  по теме: «Гетерогенный катализ и связанные с ним материалы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владеть английским языком на высоком уровн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быть гражданин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Стипендиаты будут выбраны международным жюри, состоящим из известных университетских профессоров и ученых в области катализ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Заявки должны быть поданы на английском языке в Московское представительство компании Хальдор Топс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Тел.: (495) 629 63 50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Факс: (495) 956 32 75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Координатор аспирантской программы – проф. А. С. Беренблюм (</w:t>
      </w:r>
      <w:hyperlink r:id="rId12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ru-RU"/>
          </w:rPr>
          <w:t>vik</w:t>
        </w:r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ru-RU"/>
          </w:rPr>
          <w:t>topsoe</w:t>
        </w:r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ru-RU"/>
          </w:rPr>
          <w:t>ru</w:t>
        </w:r>
      </w:hyperlink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Февраль 2013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курс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омпаний (Центральная избирательная комиссия Российской Федерации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20 февраля 201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http://www.cikrf.ru/law/decree_of_cec/2012/10/31/Zp121111.htm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Центральная избирательная комиссия Российской Федерации  постановля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ровести совместно с Министерством образования и науки Российской Федерации с 12 ноября 2012 года по 1 марта 2013 года конкурс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 (далее − конкурс).</w:t>
      </w:r>
    </w:p>
    <w:p>
      <w:pPr>
        <w:pStyle w:val="32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щие положения</w:t>
      </w:r>
    </w:p>
    <w:p>
      <w:pPr>
        <w:pStyle w:val="3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Конкурс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 кампаний (далее – конкурс) проводится Центральной избирательной комиссией Российской Федерации с 12 ноября 2012 года по 1 марта 2013 года совместно с Министерством образования и науки Российской Федерации при содействии избирательных комиссий субъектов Российской Федерации и высших учебных заведений Российской Федерации.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ка на участие в конкурсе принимается от студентов, аспирантов и преподавателей высших учебных заведений Российской Федерации, возраст которых не должен превышать 35 лет (форма заявки прилагается)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 Конкурс проводится с целью стимулирования студентов, аспирантов и преподавателей высших учебных заведений Российской Федерации к научным исследованиям в области избирательного права и избирательного процесса, привлечения научного потенциала вузов к разработке учебно-методических материалов по избирательному праву, избирательному процессу, современным избирательным технологиям, в том числе с учетом зарубежного опыта организации и проведения выборов, повышения уровня правовой культуры избирателей, формирования кадрового резерва избирательных комиссий. </w:t>
      </w:r>
    </w:p>
    <w:p>
      <w:pPr>
        <w:pStyle w:val="Heading1"/>
        <w:spacing w:before="240" w:after="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ловия конкурс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Для участия в конкурсе студентам, аспирантам и преподавателям высших учебных заведений или коллективам авторов в составе не более трех человек необходимо подготовить работу по одной из трех номинаций конкурса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исследовательская работа;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методическое пособие;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образовательный ресурс.</w:t>
      </w:r>
    </w:p>
    <w:p>
      <w:pPr>
        <w:pStyle w:val="11"/>
        <w:ind w:firstLine="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 В номинации «Научно-исследовательская работа» могут быть представлены работы в соответствии с примерным перечнем тем работ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 </w:t>
        <w:br/>
        <w:t>(приложение № 1).</w:t>
      </w:r>
    </w:p>
    <w:p>
      <w:pPr>
        <w:pStyle w:val="11"/>
        <w:rPr/>
      </w:pPr>
      <w:r>
        <w:rPr>
          <w:rFonts w:cs="Arial" w:ascii="Arial" w:hAnsi="Arial"/>
          <w:sz w:val="24"/>
          <w:szCs w:val="24"/>
        </w:rPr>
        <w:t xml:space="preserve">2.2.1. Научно-исследовательская работа должна представлять собой актуальное исследование по тематике конкурса, содержать обоснованные выводы по существу исследуемой проблемы, предложения по совершенствованию федерального и регионального законодательства о выборах </w:t>
      </w:r>
      <w:r>
        <w:rPr>
          <w:rFonts w:cs="Arial" w:ascii="Arial" w:hAnsi="Arial"/>
          <w:color w:val="000000"/>
          <w:sz w:val="24"/>
          <w:szCs w:val="24"/>
        </w:rPr>
        <w:t xml:space="preserve">или правоприменительной практики. </w:t>
      </w:r>
      <w:r>
        <w:rPr>
          <w:rFonts w:cs="Arial" w:ascii="Arial" w:hAnsi="Arial"/>
          <w:sz w:val="24"/>
          <w:szCs w:val="24"/>
        </w:rPr>
        <w:t>При написании конкурсной работы студент, аспирант, преподаватель должны руководствоваться следующими критериями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содержания конкурсной работы выбранной теме;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ведения с указанием актуальности, целей и задач исследования;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характеристики объекта и предмета исследования;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элементов научной новизны;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стиль изложения, последовательность в аргументации, самостоятельность мышления, грамотность;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знакомства с современным состоянием проблемы;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сточниковедческого анализа в конкурсной работе;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рактического применения.</w:t>
      </w:r>
    </w:p>
    <w:p>
      <w:pPr>
        <w:pStyle w:val="11"/>
        <w:rPr/>
      </w:pPr>
      <w:r>
        <w:rPr>
          <w:rFonts w:cs="Arial" w:ascii="Arial" w:hAnsi="Arial"/>
          <w:sz w:val="24"/>
          <w:szCs w:val="24"/>
        </w:rPr>
        <w:t>4.5. На основании протокола конкурсной комиссии ЦИК России своим постановлением об итогах конкурса принимает решение о присуждении премий и награждении дипломами ЦИК России победителей конкурса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оминации «Научно-исследовательская работа» − одну первую премию в размере 35 тысяч рублей, одну вторую премию в размере 30 тысяч рублей, одну третью премию в размере 15 тысяч рублей;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оминации «Учебно-методическое пособие» – одну первую премию в размере 60 тысяч рублей, одну вторую премию в размере 50 тысяч рублей и одну третью премию в размере 25 тысяч рублей;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оминации «Электронный образовательный ресурс» – одну первую премию в размере 90 тысяч рублей, одну вторую премию в размере 75 тысяч рублей и одну третью премию в размере 40 тысяч рублей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дателям первых премий среди студентов, аспирантов и преподавателей вручаются благодарственные письма Министерства образования и науки Российской Федерации.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м руководителям победителей конкурса направляются благодарственные письма Центральной избирательной комиссии Российской Федерации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Магистерские и аспирантские стипендии для прохождения стажировки в Университете Фрибурга в 2013-2014 учебном году (Швейцар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28 февраля  2013 года</w:t>
      </w:r>
    </w:p>
    <w:p>
      <w:pPr>
        <w:pStyle w:val="Normal"/>
        <w:spacing w:before="280" w:after="280"/>
        <w:rPr>
          <w:rStyle w:val="Textdefault"/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 xml:space="preserve">Веб-сайт: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color w:val="000000"/>
          <w:lang w:val="ru-RU"/>
        </w:rPr>
        <w:instrText xml:space="preserve"> HYPERLINK "http://www.unifr.ch/international/en/in/exchange" \l "boursier"</w:instrText>
      </w:r>
      <w:r>
        <w:rPr>
          <w:rStyle w:val="InternetLink"/>
          <w:sz w:val="24"/>
          <w:b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lang w:val="ru-RU"/>
        </w:rPr>
        <w:t>http://www.unifr.ch/international/en/in/exchange#boursier</w:t>
      </w:r>
      <w:r>
        <w:rPr>
          <w:rStyle w:val="InternetLink"/>
          <w:sz w:val="24"/>
          <w:b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Style w:val="Textdefault"/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Paragraphjustify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Textdefault"/>
          <w:rFonts w:cs="Arial" w:ascii="Arial" w:hAnsi="Arial"/>
          <w:color w:val="000000"/>
          <w:sz w:val="24"/>
          <w:szCs w:val="24"/>
        </w:rPr>
        <w:t xml:space="preserve">Университет г. Фрибурга (Швейцария) предлагает студентам и молодым ученым принять участие в конкурсе магистерских и аспирантских стипендий, выделяемых ректоратом университета для иностранных специалистов по любому научному направлению, представленному в университете, для прохождения стажировки в осеннем семестре 2013 года. </w:t>
      </w:r>
    </w:p>
    <w:p>
      <w:pPr>
        <w:pStyle w:val="Paragraphjustify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Textdefault"/>
          <w:rFonts w:cs="Arial" w:ascii="Arial" w:hAnsi="Arial"/>
          <w:color w:val="000000"/>
          <w:sz w:val="24"/>
          <w:szCs w:val="24"/>
        </w:rPr>
        <w:t xml:space="preserve">Потенциальный стипендиат должен заручиться согласием профессора университета Фрибурга на участие в исследовательском проекте, обосновать необходимость получения стипендии для реализации исследовательского проекта или подготовки публикации. </w:t>
      </w:r>
    </w:p>
    <w:p>
      <w:pPr>
        <w:pStyle w:val="Paragraphjustif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justif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зюме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етальный учебный план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и полученных дипломов  с приложением выписки из зачетной ведом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возможно, копии научных работ (диссертация, проект, стать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Август 2013 год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научных проектов организации российских и международных молодежных научных мероприятий в 2013 году  (РФФ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августа 201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http://www.rfbr.ru/rffi/ru/contest/n_502/o_1634669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Федеральное государственное бюджетное учреждение «Российский фонд фундаментальных исследований» (далее – РФФИ или Фонд) объявляет о проведении конкурса 2013 года научных проектов организации российских и международных молодежных научных мероприятий (конкурс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«мол_г»</w:t>
      </w:r>
      <w:r>
        <w:rPr>
          <w:rFonts w:cs="Arial" w:ascii="Arial" w:hAnsi="Arial"/>
          <w:color w:val="2B2B2B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before="280" w:after="240"/>
        <w:rPr/>
      </w:pPr>
      <w:r>
        <w:rPr>
          <w:rStyle w:val="Emphasis"/>
          <w:rFonts w:cs="Arial" w:ascii="Arial" w:hAnsi="Arial"/>
          <w:color w:val="2B2B2B"/>
          <w:sz w:val="24"/>
          <w:szCs w:val="24"/>
          <w:lang w:val="ru-RU"/>
        </w:rPr>
        <w:t>Задача конкурса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– поддержка научных проектов организации и проведения российских и международных молодежных научных мероприятий на территории России в 2013 году. Данные проекты должны способствовать вовлечению молодых ученых в научное общение; выявлению и систематизации актуальных проблем и тенденций развития научного направления, которому посвящено мероприятие; обмену результатами исследований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обедителям конкурса предоставляется финансовая поддержка (гранты) для организации и проведения на территории России молодежных научных мероприятий по следующим областям знаний: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1) математика, механика и информатика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2) физика и астрономия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3) химия и науки о материалах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4) биология и медицинские науки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5) науки о Земле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6) науки о человеке и обществе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7) инфокоммуникационные технологии и вычислительные системы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8) фундаментальные основы инженерных наук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Требования к участникам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Заявку на конкурс проектов организации российских и международных научных мероприятий должен подавать председатель или заместитель председателя оргкомитета мероприятия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В каждом проекте должен быть</w:t>
      </w:r>
      <w:r>
        <w:rPr>
          <w:rFonts w:cs="Arial" w:ascii="Arial" w:hAnsi="Arial"/>
          <w:color w:val="2B2B2B"/>
          <w:sz w:val="24"/>
          <w:szCs w:val="24"/>
        </w:rPr>
        <w:t> </w:t>
      </w:r>
      <w:r>
        <w:rPr>
          <w:rFonts w:cs="Arial" w:ascii="Arial" w:hAnsi="Arial"/>
          <w:color w:val="2B2B2B"/>
          <w:sz w:val="24"/>
          <w:szCs w:val="24"/>
          <w:lang w:val="ru-RU"/>
        </w:rPr>
        <w:t>только один руководитель - российский ученый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На конкурс мол_г 2013 г. можно подать только одну заявку. В случае если она будет отклонена, то можно подать еще одну заявку (на организацию следующего молодежного научного мероприятия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Общие положения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ри передаче в Фонд материалов, содержащих данные, которые являются объектом авторского права, в том числе при представлении заявок и отчетов по проектам и иных связанных с ними документов, руководитель проекта, представляющий материалы, обязан соблюдать авторские и иные права третьих лиц, получить согласие правообладателей на представление материалов в Фонд и их дальнейшее использование Фондом для проведения экспертизы и обнародования результатов исследования.</w:t>
      </w:r>
    </w:p>
    <w:p>
      <w:pPr>
        <w:pStyle w:val="Normal"/>
        <w:shd w:fill="FFFFFF" w:val="clear"/>
        <w:spacing w:before="280" w:after="240"/>
        <w:rPr/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 xml:space="preserve">Обязательным условием </w:t>
      </w:r>
      <w:r>
        <w:rPr>
          <w:rFonts w:cs="Arial" w:ascii="Arial" w:hAnsi="Arial"/>
          <w:color w:val="2B2B2B"/>
          <w:sz w:val="24"/>
          <w:szCs w:val="24"/>
          <w:lang w:val="ru-RU"/>
        </w:rPr>
        <w:t>является также согласие авторов на опубликование Фондом аннотаций поддержанного проекта и научного отчета (в печатной и электронной форме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Запрещается подавать один и тот же проект одновременно на различные конкурсы РФФИ (например, если проект заявлен на конкурс «г», его нельзя подавать на конкурс международных семинаров). Если проект уже поддержан по какому-либо конкурсу, запрещается заявлять его в дальнейшем на любой конкурс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Руководитель проекта и организация, в которой планируется реализовывать научный проект, должны состоять в официально оформленных трудовых или гражданско-правовых отношениях (или обязуются их оформить в случае получения гранта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 xml:space="preserve">Не допускаются </w:t>
      </w:r>
      <w:r>
        <w:rPr>
          <w:rFonts w:cs="Arial" w:ascii="Arial" w:hAnsi="Arial"/>
          <w:color w:val="2B2B2B"/>
          <w:sz w:val="24"/>
          <w:szCs w:val="24"/>
          <w:lang w:val="ru-RU"/>
        </w:rPr>
        <w:t>к конкурсу проекты, название и содержание которых полностью совпадают с названием и содержанием какой-либо плановой темы, выполняемой (выполнявшейся) и финансируемой (финансировавшейся) из федерального бюджета. Ответственность за соблюдение этого условия возлагается на руководителя проекта. В случае поддержки проекта Фондом необходимо получить регистрационный номер темы проекта в Центре информационных технологий и систем органов исполнительной власти (ФГАНУ ЦИТиС)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Основные права и обязанности руководителей проектов, типовые расходы на выполнение проектов и т.д. отражены в следующих документах:</w:t>
      </w:r>
      <w:r>
        <w:rPr>
          <w:rFonts w:cs="Arial" w:ascii="Arial" w:hAnsi="Arial"/>
          <w:color w:val="2B2B2B"/>
          <w:sz w:val="24"/>
          <w:szCs w:val="24"/>
        </w:rPr>
        <w:t> </w:t>
      </w:r>
      <w:r>
        <w:rPr>
          <w:rFonts w:cs="Arial" w:ascii="Arial" w:hAnsi="Arial"/>
          <w:color w:val="2B2B2B"/>
          <w:sz w:val="24"/>
          <w:szCs w:val="24"/>
          <w:lang w:val="ru-RU"/>
        </w:rPr>
        <w:t>Правила организации и проведения работ по научным проектам, финансируемым РФФИ; Перечень типовых расходов на выполнение научных проектов, финансируемых РФФИ; Об ответственности руководителей организаций и руководителей проектов за нарушения соглашения и приложений к нему (данные документы размещены</w:t>
      </w:r>
      <w:r>
        <w:rPr>
          <w:rFonts w:cs="Arial" w:ascii="Arial" w:hAnsi="Arial"/>
          <w:color w:val="2B2B2B"/>
          <w:sz w:val="24"/>
          <w:szCs w:val="24"/>
        </w:rPr>
        <w:t> 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на сайте</w:t>
        </w:r>
      </w:hyperlink>
      <w:r>
        <w:rPr>
          <w:rFonts w:cs="Arial" w:ascii="Arial" w:hAnsi="Arial"/>
          <w:color w:val="2B2B2B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Порядок оформления и сроки представления проектов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К рассмотрению принимаются заявки, оформленные с помощью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системы КИАС РФФИ</w:t>
        </w:r>
      </w:hyperlink>
      <w:r>
        <w:rPr>
          <w:rFonts w:cs="Arial" w:ascii="Arial" w:hAnsi="Arial"/>
          <w:color w:val="2B2B2B"/>
          <w:sz w:val="24"/>
          <w:szCs w:val="24"/>
          <w:lang w:val="ru-RU"/>
        </w:rPr>
        <w:t>. Цикл оформления состоит из следующих этапов: регистрация персоны заявителя (если это не было сделано ранее), проверка корректности данных об организации в форме 3, подготовка заявки, представление заявки. После получения регистрационного номера руководитель проекта должен распечатать и представить в РФФИ 1 (один) печатный экземпляр заявки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К рассмотрению принимаются только заявки, распечатанные из системы КИАС РФФИ после присвоения им сотрудниками Фонда регистрационного номера (присвоение номера может занять от 1 до 10 дней)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Подробные правила работы в системе КИАС РФФИ представлены на сервере </w:t>
      </w:r>
      <w:hyperlink r:id="rId15">
        <w:r>
          <w:rPr>
            <w:rStyle w:val="InternetLink"/>
            <w:rFonts w:cs="Arial" w:ascii="Arial" w:hAnsi="Arial"/>
            <w:b/>
            <w:b/>
            <w:bCs/>
            <w:color w:val="00468C"/>
            <w:sz w:val="24"/>
            <w:szCs w:val="24"/>
          </w:rPr>
          <w:t>kias</w:t>
        </w:r>
        <w:r>
          <w:rPr>
            <w:rStyle w:val="InternetLink"/>
            <w:rFonts w:cs="Arial" w:ascii="Arial" w:hAnsi="Arial"/>
            <w:b/>
            <w:b/>
            <w:bCs/>
            <w:color w:val="00468C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468C"/>
            <w:sz w:val="24"/>
            <w:szCs w:val="24"/>
          </w:rPr>
          <w:t>rfbr</w:t>
        </w:r>
        <w:r>
          <w:rPr>
            <w:rStyle w:val="InternetLink"/>
            <w:rFonts w:cs="Arial" w:ascii="Arial" w:hAnsi="Arial"/>
            <w:b/>
            <w:b/>
            <w:bCs/>
            <w:color w:val="00468C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468C"/>
            <w:sz w:val="24"/>
            <w:szCs w:val="24"/>
          </w:rPr>
          <w:t>ru</w:t>
        </w:r>
      </w:hyperlink>
      <w:r>
        <w:rPr>
          <w:rFonts w:cs="Arial" w:ascii="Arial" w:hAnsi="Arial"/>
          <w:color w:val="2B2B2B"/>
          <w:sz w:val="24"/>
          <w:szCs w:val="24"/>
          <w:lang w:val="ru-RU"/>
        </w:rPr>
        <w:t xml:space="preserve">. Запросы, связанные с функционированием системы удаленной регистрации заявок, следует направлять по адресу: </w:t>
      </w:r>
      <w:hyperlink r:id="rId16">
        <w:r>
          <w:rPr>
            <w:rStyle w:val="InternetLink"/>
            <w:rFonts w:cs="Arial" w:ascii="Arial" w:hAnsi="Arial"/>
            <w:b/>
            <w:b/>
            <w:bCs/>
            <w:color w:val="00468C"/>
            <w:sz w:val="24"/>
            <w:szCs w:val="24"/>
          </w:rPr>
          <w:t>kias</w:t>
        </w:r>
        <w:r>
          <w:rPr>
            <w:rStyle w:val="InternetLink"/>
            <w:rFonts w:cs="Arial" w:ascii="Arial" w:hAnsi="Arial"/>
            <w:b/>
            <w:b/>
            <w:bCs/>
            <w:color w:val="00468C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b/>
            <w:bCs/>
            <w:color w:val="00468C"/>
            <w:sz w:val="24"/>
            <w:szCs w:val="24"/>
          </w:rPr>
          <w:t>rfbr</w:t>
        </w:r>
        <w:r>
          <w:rPr>
            <w:rStyle w:val="InternetLink"/>
            <w:rFonts w:cs="Arial" w:ascii="Arial" w:hAnsi="Arial"/>
            <w:b/>
            <w:b/>
            <w:bCs/>
            <w:color w:val="00468C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468C"/>
            <w:sz w:val="24"/>
            <w:szCs w:val="24"/>
          </w:rPr>
          <w:t>ru</w:t>
        </w:r>
      </w:hyperlink>
      <w:r>
        <w:rPr>
          <w:rFonts w:cs="Arial" w:ascii="Arial" w:hAnsi="Arial"/>
          <w:color w:val="2B2B2B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Оформление проектов через систему КИАС РФФИ - не позднее, чем за 4 месяца до начала выполнения проекта*. Прием заявок на 2013 год осуществляется с 07 декабря 2012 года по 15 августа (включительно) 2013 года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Название заявки должно начинаться со слов «Научный проект организации …»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Заявка состоит из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титульного листа (форма «Т»)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и трех разделов, подготовленных по формам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2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(данные о руководителе и основных исполнителях) – заполняется только на руководителя проекта,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3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(данные об организации, в которой реализуется научный проект),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6_мол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(данные о научном проекте)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Необходимо заверить форму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3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печатью организации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Титульный лист формируется автоматически при регистрации проекта сотрудниками Фонда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Форма 2 формируется автоматически на основе информации, занесенной участником проекта в КИАС РФФИ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В форме 6_мол в п. 6.5.1 необходимо, в частности, указать, решению каких научных проблем будет способствовать проводимое мероприятие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К заявке в системе КИАС РФФИ необходимо в обязательном порядке присоединить файл в формате </w:t>
      </w:r>
      <w:r>
        <w:rPr>
          <w:rFonts w:cs="Arial" w:ascii="Arial" w:hAnsi="Arial"/>
          <w:color w:val="2B2B2B"/>
          <w:sz w:val="24"/>
          <w:szCs w:val="24"/>
        </w:rPr>
        <w:t>PDF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или </w:t>
      </w:r>
      <w:r>
        <w:rPr>
          <w:rFonts w:cs="Arial" w:ascii="Arial" w:hAnsi="Arial"/>
          <w:color w:val="2B2B2B"/>
          <w:sz w:val="24"/>
          <w:szCs w:val="24"/>
        </w:rPr>
        <w:t>RTF</w:t>
      </w:r>
      <w:r>
        <w:rPr>
          <w:rFonts w:cs="Arial" w:ascii="Arial" w:hAnsi="Arial"/>
          <w:color w:val="2B2B2B"/>
          <w:sz w:val="24"/>
          <w:szCs w:val="24"/>
          <w:lang w:val="ru-RU"/>
        </w:rPr>
        <w:t>, содержащий приложение со следующей информацией: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научная программа (подробное описание тематик секций с указанием докладчиков и перечня докладов)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сведения о составе программного и организационного комитетов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общее число молодых ученых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из них с докладами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смета расходов на проведение мероприятия, с указанием доли оплаты РФФИ и доли участия других организаций в софинансировании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Максимальный размер присоединенного файла не должен превышать 4 Мб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Файл необходимо распечатать из системы КИАС РФФИ и приложить к печатному экземпляру заявки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осле получения регистрационного номера руководитель проекта в течение 10 дней должен направить в РФФИ 1 (один) печатный экземпляр заявки.</w:t>
      </w:r>
      <w:r>
        <w:rPr>
          <w:rFonts w:cs="Arial" w:ascii="Arial" w:hAnsi="Arial"/>
          <w:color w:val="2B2B2B"/>
          <w:sz w:val="24"/>
          <w:szCs w:val="24"/>
        </w:rPr>
        <w:t> 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Печатный экземпляр заявки, прошитый скобками для сохранности материала, представляется в Фонд в конверте, на котором указаны: пометка «Конкурс РФФИ»; номер заявки, полученный в результате регистрации через систему КИАС РФФИ; код проекта по классификатору и вид конкурса. Например,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«Конкурс РФФИ» – (№13-00-00001) – (05-130)-мол_г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ечатные экземпляры заявок должны быть направлены по почтовому адресу: Россия, 119991, Москва, Ленинский проспект, 32а, В-334, ГСП-1. Российский фонд фундаментальных исследований (письмом, без объявленной ценности; посылки Фондом не принимаются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Кроме того, печатные экземпляры заявок могут быть оставлены непосредственно в почтовом ящике Фонда, установленном в здании по указанному адресу (подъезд 2), ежедневно с 10 до 17 часов, кроме выходных дней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Контактный телефон по вопросам проведения конкурса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: 8 (495) 952-50-31, 8 (495) 952-49-50, </w:t>
      </w:r>
      <w:r>
        <w:rPr>
          <w:rStyle w:val="StrongEmphasis"/>
          <w:rFonts w:cs="Arial" w:ascii="Arial" w:hAnsi="Arial"/>
          <w:color w:val="2B2B2B"/>
          <w:sz w:val="24"/>
          <w:szCs w:val="24"/>
        </w:rPr>
        <w:t>e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-</w:t>
      </w:r>
      <w:r>
        <w:rPr>
          <w:rStyle w:val="StrongEmphasis"/>
          <w:rFonts w:cs="Arial" w:ascii="Arial" w:hAnsi="Arial"/>
          <w:color w:val="2B2B2B"/>
          <w:sz w:val="24"/>
          <w:szCs w:val="24"/>
        </w:rPr>
        <w:t>mail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hurbina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_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a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fbr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u</w:t>
        </w:r>
      </w:hyperlink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Телефон технической поддержки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: 8 (495) 952-69-49, </w:t>
      </w:r>
      <w:r>
        <w:rPr>
          <w:rStyle w:val="StrongEmphasis"/>
          <w:rFonts w:cs="Arial" w:ascii="Arial" w:hAnsi="Arial"/>
          <w:color w:val="2B2B2B"/>
          <w:sz w:val="24"/>
          <w:szCs w:val="24"/>
        </w:rPr>
        <w:t>e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-</w:t>
      </w:r>
      <w:r>
        <w:rPr>
          <w:rStyle w:val="StrongEmphasis"/>
          <w:rFonts w:cs="Arial" w:ascii="Arial" w:hAnsi="Arial"/>
          <w:color w:val="2B2B2B"/>
          <w:sz w:val="24"/>
          <w:szCs w:val="24"/>
        </w:rPr>
        <w:t>mail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ias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fbr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u</w:t>
        </w:r>
      </w:hyperlink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* </w:t>
      </w:r>
      <w:r>
        <w:rPr>
          <w:rStyle w:val="Emphasis"/>
          <w:rFonts w:cs="Arial" w:ascii="Arial" w:hAnsi="Arial"/>
          <w:color w:val="2B2B2B"/>
          <w:sz w:val="24"/>
          <w:szCs w:val="24"/>
          <w:lang w:val="ru-RU"/>
        </w:rPr>
        <w:t>Для мероприятий, которые будут проводиться до 14 февраля 2013 года, разрешается представление в Фонд заявок не позднее, чем за месяц до начала выполнения проекта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Emphasis"/>
          <w:rFonts w:cs="Arial" w:ascii="Arial" w:hAnsi="Arial"/>
          <w:color w:val="2B2B2B"/>
          <w:sz w:val="24"/>
          <w:szCs w:val="24"/>
        </w:rPr>
        <w:t> </w:t>
      </w:r>
      <w:r>
        <w:rPr>
          <w:rStyle w:val="Emphasis"/>
          <w:rFonts w:cs="Arial" w:ascii="Arial" w:hAnsi="Arial"/>
          <w:color w:val="2B2B2B"/>
          <w:sz w:val="24"/>
          <w:szCs w:val="24"/>
          <w:lang w:val="ru-RU"/>
        </w:rPr>
        <w:t>для мероприятий, которые будут проводиться с 15 февраля до 15 апреля 2013 годя , разрешается представление в Фонд заявок не позднее, чем за два месяца до начала выполнения проект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Экспертиза проектов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Все решения о поддержке и отклонении проектов принимаются в РФФИ строго на основании результатов многоэтапной экспертизы, которая представляет собой многоаспектный анализ содержания заявленного проекта для составления объективного заключения о целесообразности его поддержки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Основные критерии оценки проектов РФФИ размещены на </w:t>
      </w:r>
      <w:hyperlink r:id="rId19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сайте</w:t>
        </w:r>
      </w:hyperlink>
      <w:r>
        <w:rPr>
          <w:rFonts w:cs="Arial" w:ascii="Arial" w:hAnsi="Arial"/>
          <w:color w:val="2B2B2B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Информация о содержании проектов и о прохождении экспертизы – строго конфиденциальная. В соответствии с правилами Фонда эксперты и сотрудники не имеют права ее разглашать. Руководители проектов получают доступ к заключительной части (рецензии) экспертной анкеты после принятия решения о поддержке или отклонении проекта. Фонд не вступает в обсуждение результатов экспертизы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Прочие условия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одведение итогов конкурса – в течение трех месяцев после получения Фондом печатного экземпляра заявки, но не позднее начала проведения мероприятия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 xml:space="preserve">РФФИ извещает руководителей проекта 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 xml:space="preserve">через систему </w:t>
      </w:r>
      <w:r>
        <w:rPr>
          <w:rFonts w:cs="Arial" w:ascii="Arial" w:hAnsi="Arial"/>
          <w:color w:val="2B2B2B"/>
          <w:sz w:val="24"/>
          <w:szCs w:val="24"/>
          <w:lang w:val="ru-RU"/>
        </w:rPr>
        <w:t>КИАС РФФИ: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о регистрации проекта и получении печатного варианта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- о поддержке или отклонении проекта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В материалах, изданных по итогам научных проектов организации российских и международных научных мероприятий, необходимо указать на поддержку РФФИ со ссылкой на номер проекта.</w:t>
      </w:r>
    </w:p>
    <w:p>
      <w:pPr>
        <w:pStyle w:val="Normal"/>
        <w:shd w:fill="FFFFFF" w:val="clear"/>
        <w:spacing w:before="28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Срок представления отчета через систему КИАС РФФИ – в течение 30 дней после завершения мероприятия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Основной текст 2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Headertext">
    <w:name w:val="headertext"/>
    <w:basedOn w:val="Style9"/>
    <w:qFormat/>
    <w:rPr/>
  </w:style>
  <w:style w:type="character" w:styleId="Contenttext1">
    <w:name w:val="contenttext1"/>
    <w:basedOn w:val="Style9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9"/>
    <w:rPr>
      <w:strike w:val="false"/>
      <w:dstrike w:val="false"/>
      <w:color w:val="0B5A9D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Style9"/>
    <w:qFormat/>
    <w:rPr/>
  </w:style>
  <w:style w:type="character" w:styleId="Cryptok">
    <w:name w:val="cryptok"/>
    <w:basedOn w:val="Style9"/>
    <w:qFormat/>
    <w:rPr/>
  </w:style>
  <w:style w:type="character" w:styleId="Headline12">
    <w:name w:val="headline12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Style9"/>
    <w:qFormat/>
    <w:rPr>
      <w:color w:val="D7181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eader1">
    <w:name w:val="header1"/>
    <w:basedOn w:val="Style9"/>
    <w:qFormat/>
    <w:rPr/>
  </w:style>
  <w:style w:type="character" w:styleId="Small1">
    <w:name w:val="small1"/>
    <w:basedOn w:val="Style9"/>
    <w:qFormat/>
    <w:rPr>
      <w:color w:val="000000"/>
      <w:sz w:val="15"/>
      <w:szCs w:val="15"/>
    </w:rPr>
  </w:style>
  <w:style w:type="character" w:styleId="Arial161">
    <w:name w:val="arial161"/>
    <w:basedOn w:val="Style9"/>
    <w:qFormat/>
    <w:rPr>
      <w:rFonts w:ascii="Arial" w:hAnsi="Arial" w:cs="Arial"/>
      <w:sz w:val="24"/>
      <w:szCs w:val="24"/>
    </w:rPr>
  </w:style>
  <w:style w:type="character" w:styleId="Linkspan">
    <w:name w:val="link_span"/>
    <w:basedOn w:val="Style9"/>
    <w:qFormat/>
    <w:rPr/>
  </w:style>
  <w:style w:type="character" w:styleId="FontStyle12">
    <w:name w:val="Font Style12"/>
    <w:basedOn w:val="Style9"/>
    <w:qFormat/>
    <w:rPr>
      <w:rFonts w:ascii="Arial" w:hAnsi="Arial" w:cs="Arial"/>
      <w:sz w:val="28"/>
      <w:szCs w:val="28"/>
    </w:rPr>
  </w:style>
  <w:style w:type="character" w:styleId="Newsdatetime1">
    <w:name w:val="news-date-time1"/>
    <w:basedOn w:val="Style9"/>
    <w:qFormat/>
    <w:rPr>
      <w:color w:val="486DAA"/>
    </w:rPr>
  </w:style>
  <w:style w:type="character" w:styleId="Datedisplaysingle">
    <w:name w:val="date-display-single"/>
    <w:basedOn w:val="Style9"/>
    <w:qFormat/>
    <w:rPr/>
  </w:style>
  <w:style w:type="character" w:styleId="Datedisplaysingle5">
    <w:name w:val="date-display-single5"/>
    <w:basedOn w:val="Style9"/>
    <w:qFormat/>
    <w:rPr/>
  </w:style>
  <w:style w:type="character" w:styleId="Paragraph1">
    <w:name w:val="paragraph1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Uppercase1">
    <w:name w:val="uppercase1"/>
    <w:basedOn w:val="Style9"/>
    <w:qFormat/>
    <w:rPr>
      <w:rFonts w:ascii="Arial" w:hAnsi="Arial" w:cs="Arial"/>
      <w:caps/>
    </w:rPr>
  </w:style>
  <w:style w:type="character" w:styleId="Bshareformbutton4">
    <w:name w:val="b-share-form-button4"/>
    <w:basedOn w:val="Style9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HTML">
    <w:name w:val="Акроним HTML"/>
    <w:basedOn w:val="Style9"/>
    <w:qFormat/>
    <w:rPr/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aption">
    <w:name w:val="caption"/>
    <w:basedOn w:val="Style9"/>
    <w:qFormat/>
    <w:rPr/>
  </w:style>
  <w:style w:type="character" w:styleId="Top">
    <w:name w:val="top"/>
    <w:basedOn w:val="Style9"/>
    <w:qFormat/>
    <w:rPr/>
  </w:style>
  <w:style w:type="character" w:styleId="Btm">
    <w:name w:val="btm"/>
    <w:basedOn w:val="Style9"/>
    <w:qFormat/>
    <w:rPr/>
  </w:style>
  <w:style w:type="character" w:styleId="Theme">
    <w:name w:val="theme"/>
    <w:basedOn w:val="Style9"/>
    <w:qFormat/>
    <w:rPr/>
  </w:style>
  <w:style w:type="character" w:styleId="Blue1">
    <w:name w:val="blue1"/>
    <w:basedOn w:val="Style9"/>
    <w:qFormat/>
    <w:rPr>
      <w:color w:val="0153A0"/>
    </w:rPr>
  </w:style>
  <w:style w:type="character" w:styleId="Red1">
    <w:name w:val="red1"/>
    <w:basedOn w:val="Style9"/>
    <w:qFormat/>
    <w:rPr>
      <w:color w:val="E31129"/>
    </w:rPr>
  </w:style>
  <w:style w:type="character" w:styleId="Largertext1">
    <w:name w:val="larger_text1"/>
    <w:basedOn w:val="Style9"/>
    <w:qFormat/>
    <w:rPr>
      <w:color w:val="000000"/>
      <w:sz w:val="27"/>
      <w:szCs w:val="27"/>
    </w:rPr>
  </w:style>
  <w:style w:type="character" w:styleId="Date4">
    <w:name w:val="date4"/>
    <w:basedOn w:val="Style9"/>
    <w:qFormat/>
    <w:rPr>
      <w:color w:val="303030"/>
      <w:sz w:val="17"/>
      <w:szCs w:val="17"/>
    </w:rPr>
  </w:style>
  <w:style w:type="character" w:styleId="Articleid2">
    <w:name w:val="article_id2"/>
    <w:basedOn w:val="Style9"/>
    <w:qFormat/>
    <w:rPr>
      <w:vanish/>
      <w:color w:val="303030"/>
      <w:sz w:val="18"/>
      <w:szCs w:val="18"/>
    </w:rPr>
  </w:style>
  <w:style w:type="character" w:styleId="Brand3">
    <w:name w:val="brand3"/>
    <w:basedOn w:val="Style9"/>
    <w:qFormat/>
    <w:rPr/>
  </w:style>
  <w:style w:type="character" w:styleId="Label2">
    <w:name w:val="label2"/>
    <w:basedOn w:val="Style9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Totaltext1">
    <w:name w:val="totaltext1"/>
    <w:basedOn w:val="Style9"/>
    <w:qFormat/>
    <w:rPr>
      <w:rFonts w:ascii="Arial" w:hAnsi="Arial" w:cs="Arial"/>
      <w:sz w:val="18"/>
      <w:szCs w:val="18"/>
    </w:rPr>
  </w:style>
  <w:style w:type="character" w:styleId="Createdby1">
    <w:name w:val="createdby1"/>
    <w:basedOn w:val="Style9"/>
    <w:qFormat/>
    <w:rPr>
      <w:vanish/>
      <w:color w:val="999999"/>
    </w:rPr>
  </w:style>
  <w:style w:type="character" w:styleId="Hps">
    <w:name w:val="hps"/>
    <w:basedOn w:val="Style9"/>
    <w:qFormat/>
    <w:rPr/>
  </w:style>
  <w:style w:type="character" w:styleId="Longtext">
    <w:name w:val="long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igred1">
    <w:name w:val="bigred1"/>
    <w:basedOn w:val="Style9"/>
    <w:qFormat/>
    <w:rPr>
      <w:rFonts w:ascii="Arial" w:hAnsi="Arial" w:cs="Arial"/>
      <w:b/>
      <w:bCs/>
      <w:caps/>
      <w:color w:val="E31129"/>
      <w:sz w:val="20"/>
      <w:szCs w:val="20"/>
    </w:rPr>
  </w:style>
  <w:style w:type="character" w:styleId="Hilite21">
    <w:name w:val="hilite21"/>
    <w:basedOn w:val="Style9"/>
    <w:qFormat/>
    <w:rPr>
      <w:color w:val="3366CC"/>
    </w:rPr>
  </w:style>
  <w:style w:type="character" w:styleId="Hilite11">
    <w:name w:val="hilite11"/>
    <w:basedOn w:val="Style9"/>
    <w:qFormat/>
    <w:rPr>
      <w:color w:val="A81F33"/>
    </w:rPr>
  </w:style>
  <w:style w:type="character" w:styleId="Important">
    <w:name w:val="important"/>
    <w:basedOn w:val="Style9"/>
    <w:qFormat/>
    <w:rPr>
      <w:color w:val="900E1B"/>
    </w:rPr>
  </w:style>
  <w:style w:type="character" w:styleId="Textdefault">
    <w:name w:val="text_default"/>
    <w:basedOn w:val="Style9"/>
    <w:qFormat/>
    <w:rPr>
      <w:rFonts w:ascii="Trebuchet MS" w:hAnsi="Trebuchet MS" w:cs="Trebuchet MS"/>
      <w:color w:val="5E6466"/>
      <w:sz w:val="21"/>
      <w:szCs w:val="21"/>
    </w:rPr>
  </w:style>
  <w:style w:type="character" w:styleId="Head2">
    <w:name w:val="head_2"/>
    <w:basedOn w:val="Style9"/>
    <w:qFormat/>
    <w:rPr>
      <w:rFonts w:ascii="Trebuchet MS" w:hAnsi="Trebuchet MS" w:cs="Trebuchet MS"/>
      <w:b/>
      <w:bCs/>
      <w:color w:val="D00000"/>
      <w:sz w:val="21"/>
      <w:szCs w:val="21"/>
    </w:rPr>
  </w:style>
  <w:style w:type="character" w:styleId="Ibminsetimgcaption1">
    <w:name w:val="ibm-inset-img-caption1"/>
    <w:basedOn w:val="Style9"/>
    <w:qFormat/>
    <w:rPr>
      <w:rFonts w:ascii="Arial" w:hAnsi="Arial" w:cs="Arial"/>
      <w:color w:val="666666"/>
      <w:sz w:val="18"/>
      <w:szCs w:val="18"/>
    </w:rPr>
  </w:style>
  <w:style w:type="character" w:styleId="Style21">
    <w:name w:val="style21"/>
    <w:basedOn w:val="Style9"/>
    <w:qFormat/>
    <w:rPr>
      <w:b/>
      <w:bCs/>
      <w:color w:val="CC3333"/>
      <w:sz w:val="21"/>
      <w:szCs w:val="21"/>
    </w:rPr>
  </w:style>
  <w:style w:type="character" w:styleId="Style31">
    <w:name w:val="style31"/>
    <w:basedOn w:val="Style9"/>
    <w:qFormat/>
    <w:rPr>
      <w:color w:val="CC3333"/>
      <w:sz w:val="21"/>
      <w:szCs w:val="21"/>
    </w:rPr>
  </w:style>
  <w:style w:type="character" w:styleId="Newsitempublished1">
    <w:name w:val="newsitem_published1"/>
    <w:basedOn w:val="Style9"/>
    <w:qFormat/>
    <w:rPr>
      <w:vanish w:val="false"/>
    </w:rPr>
  </w:style>
  <w:style w:type="character" w:styleId="Iceouttxt4">
    <w:name w:val="iceouttxt4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Txt1">
    <w:name w:val="txt1"/>
    <w:basedOn w:val="Style9"/>
    <w:qFormat/>
    <w:rPr>
      <w:b w:val="false"/>
      <w:bCs w:val="false"/>
      <w:i w:val="false"/>
      <w:iCs w:val="false"/>
      <w:color w:val="333333"/>
      <w:sz w:val="19"/>
      <w:szCs w:val="19"/>
    </w:rPr>
  </w:style>
  <w:style w:type="character" w:styleId="Likeitdiv1">
    <w:name w:val="likeitdiv1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2"/>
      <w:szCs w:val="22"/>
      <w:lang w:val="en-US"/>
    </w:rPr>
  </w:style>
  <w:style w:type="character" w:styleId="Zoom">
    <w:name w:val="zoom"/>
    <w:basedOn w:val="Style9"/>
    <w:qFormat/>
    <w:rPr/>
  </w:style>
  <w:style w:type="character" w:styleId="Copy">
    <w:name w:val="copy"/>
    <w:basedOn w:val="Style9"/>
    <w:qFormat/>
    <w:rPr/>
  </w:style>
  <w:style w:type="character" w:styleId="Colorred">
    <w:name w:val="color--red"/>
    <w:basedOn w:val="Style9"/>
    <w:qFormat/>
    <w:rPr/>
  </w:style>
  <w:style w:type="character" w:styleId="Bylineauthor">
    <w:name w:val="byline-author"/>
    <w:basedOn w:val="Style9"/>
    <w:qFormat/>
    <w:rPr/>
  </w:style>
  <w:style w:type="character" w:styleId="Fontstyle11">
    <w:name w:val="fontstyle11"/>
    <w:basedOn w:val="Style9"/>
    <w:qFormat/>
    <w:rPr/>
  </w:style>
  <w:style w:type="character" w:styleId="Fontstyle121">
    <w:name w:val="fontstyle12"/>
    <w:basedOn w:val="Style9"/>
    <w:qFormat/>
    <w:rPr/>
  </w:style>
  <w:style w:type="character" w:styleId="Bigblue1">
    <w:name w:val="bigblue1"/>
    <w:basedOn w:val="Style9"/>
    <w:qFormat/>
    <w:rPr>
      <w:rFonts w:ascii="Arial" w:hAnsi="Arial" w:cs="Arial"/>
      <w:b/>
      <w:bCs/>
      <w:caps/>
      <w:color w:val="0153A0"/>
      <w:sz w:val="1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-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">
    <w:name w:val="h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2A57A5"/>
      <w:sz w:val="18"/>
      <w:szCs w:val="18"/>
      <w:lang w:val="ru-RU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Times New Roman" w:cs="Arial"/>
      <w:b/>
      <w:bCs/>
      <w:color w:val="3A404D"/>
      <w:sz w:val="24"/>
      <w:szCs w:val="24"/>
      <w:lang w:val="ru-RU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c">
    <w:name w:val="ac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color w:val="333333"/>
      <w:sz w:val="24"/>
      <w:szCs w:val="24"/>
      <w:lang w:val="ru-RU"/>
    </w:rPr>
  </w:style>
  <w:style w:type="paragraph" w:styleId="Style13">
    <w:name w:val="Абзац списка"/>
    <w:basedOn w:val="Normal"/>
    <w:qFormat/>
    <w:pPr>
      <w:ind w:left="720" w:hanging="0"/>
    </w:pPr>
    <w:rPr>
      <w:rFonts w:cs="Calibri"/>
      <w:lang w:val="ru-RU"/>
    </w:rPr>
  </w:style>
  <w:style w:type="paragraph" w:styleId="Style14">
    <w:name w:val="Свободная форма"/>
    <w:qFormat/>
    <w:pPr>
      <w:widowControl/>
      <w:bidi w:val="0"/>
      <w:spacing w:before="0" w:after="300"/>
    </w:pPr>
    <w:rPr>
      <w:rFonts w:ascii="Arial" w:hAnsi="Arial" w:eastAsia="ヒラギノ角ゴ Pro W3" w:cs="Arial"/>
      <w:b/>
      <w:color w:val="000000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scription">
    <w:name w:val="descripti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con">
    <w:name w:val="ic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ain1">
    <w:name w:val="main1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bCs/>
      <w:color w:val="000000"/>
      <w:sz w:val="34"/>
      <w:szCs w:val="34"/>
    </w:rPr>
  </w:style>
  <w:style w:type="paragraph" w:styleId="Siteuri1">
    <w:name w:val="siteuri1"/>
    <w:basedOn w:val="Normal"/>
    <w:qFormat/>
    <w:pPr>
      <w:spacing w:lineRule="auto" w:line="360" w:before="0" w:after="0"/>
    </w:pPr>
    <w:rPr>
      <w:rFonts w:ascii="Verdana" w:hAnsi="Verdana" w:eastAsia="Times New Roman" w:cs="Arial"/>
      <w:color w:val="000000"/>
      <w:sz w:val="26"/>
      <w:szCs w:val="26"/>
    </w:rPr>
  </w:style>
  <w:style w:type="paragraph" w:styleId="Dateandplace">
    <w:name w:val="date_and_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taltext">
    <w:name w:val="total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ru-RU"/>
    </w:rPr>
  </w:style>
  <w:style w:type="paragraph" w:styleId="Hilite2">
    <w:name w:val="hilit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3366CC"/>
      <w:sz w:val="24"/>
      <w:szCs w:val="24"/>
      <w:lang w:val="ru-RU"/>
    </w:rPr>
  </w:style>
  <w:style w:type="paragraph" w:styleId="Justifyfull">
    <w:name w:val="justifyfull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ngress2">
    <w:name w:val="ingress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2txt">
    <w:name w:val="h2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ragraphjustify">
    <w:name w:val="paragraph_justify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1"/>
      <w:szCs w:val="21"/>
      <w:lang w:val="ru-RU"/>
    </w:rPr>
  </w:style>
  <w:style w:type="paragraph" w:styleId="Rvps3811">
    <w:name w:val="rvps3811"/>
    <w:basedOn w:val="Normal"/>
    <w:qFormat/>
    <w:pPr>
      <w:pBdr>
        <w:left w:val="single" w:sz="18" w:space="8" w:color="C0C0C0"/>
      </w:pBdr>
      <w:shd w:fill="EFEFEF" w:val="clear"/>
      <w:spacing w:lineRule="auto" w:line="240" w:before="30" w:after="30"/>
      <w:ind w:left="450" w:right="30" w:hanging="0"/>
    </w:pPr>
    <w:rPr>
      <w:rFonts w:ascii="Trebuchet MS" w:hAnsi="Trebuchet MS" w:eastAsia="Times New Roman" w:cs="Trebuchet MS"/>
      <w:sz w:val="21"/>
      <w:szCs w:val="21"/>
      <w:lang w:val="ru-RU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tentnormal">
    <w:name w:val="content_norma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D6E71"/>
      <w:sz w:val="17"/>
      <w:szCs w:val="17"/>
      <w:lang w:val="ru-RU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7"/>
      <w:szCs w:val="17"/>
      <w:lang w:val="ru-RU"/>
    </w:rPr>
  </w:style>
  <w:style w:type="paragraph" w:styleId="Contentheader14">
    <w:name w:val="content_header_14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9A0000"/>
      <w:sz w:val="21"/>
      <w:szCs w:val="21"/>
      <w:lang w:val="ru-RU"/>
    </w:rPr>
  </w:style>
  <w:style w:type="paragraph" w:styleId="Big1">
    <w:name w:val="big1"/>
    <w:basedOn w:val="Normal"/>
    <w:qFormat/>
    <w:pPr>
      <w:spacing w:lineRule="atLeast" w:line="408" w:before="280" w:after="280"/>
    </w:pPr>
    <w:rPr>
      <w:rFonts w:ascii="Times New Roman" w:hAnsi="Times New Roman" w:eastAsia="Times New Roman" w:cs="Times New Roman"/>
      <w:b/>
      <w:bCs/>
      <w:color w:val="330000"/>
      <w:sz w:val="33"/>
      <w:szCs w:val="33"/>
      <w:lang w:val="ru-RU"/>
    </w:rPr>
  </w:style>
  <w:style w:type="paragraph" w:styleId="Title1">
    <w:name w:val="title1"/>
    <w:basedOn w:val="Normal"/>
    <w:qFormat/>
    <w:pPr>
      <w:pBdr>
        <w:top w:val="single" w:sz="6" w:space="3" w:color="D4BBBE"/>
        <w:left w:val="single" w:sz="6" w:space="3" w:color="D4BBBE"/>
        <w:bottom w:val="single" w:sz="6" w:space="3" w:color="D4BBBE"/>
        <w:right w:val="single" w:sz="6" w:space="3" w:color="D4BBBE"/>
      </w:pBdr>
      <w:shd w:fill="D4BBB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ru-RU"/>
    </w:rPr>
  </w:style>
  <w:style w:type="paragraph" w:styleId="Big2">
    <w:name w:val="bi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240" w:before="109" w:after="200"/>
      <w:ind w:left="204" w:right="204" w:firstLine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32">
    <w:name w:val="style3"/>
    <w:basedOn w:val="Normal"/>
    <w:qFormat/>
    <w:pPr>
      <w:spacing w:lineRule="auto" w:line="240" w:before="280" w:after="280"/>
      <w:ind w:firstLine="27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dm.gov.ru/announcements/13815/" TargetMode="External"/><Relationship Id="rId3" Type="http://schemas.openxmlformats.org/officeDocument/2006/relationships/hyperlink" Target="mailto:molproject@yandex.ru" TargetMode="External"/><Relationship Id="rId4" Type="http://schemas.openxmlformats.org/officeDocument/2006/relationships/hyperlink" Target="mailto:molproject@mail.ru" TargetMode="External"/><Relationship Id="rId5" Type="http://schemas.openxmlformats.org/officeDocument/2006/relationships/hyperlink" Target="http://www.rfbr.ru/rffi/ru/contest/n_619" TargetMode="External"/><Relationship Id="rId6" Type="http://schemas.openxmlformats.org/officeDocument/2006/relationships/hyperlink" Target="mailto:kias@rfbr.ru" TargetMode="External"/><Relationship Id="rId7" Type="http://schemas.openxmlformats.org/officeDocument/2006/relationships/hyperlink" Target="mailto:ktv@rfbr.ru" TargetMode="External"/><Relationship Id="rId8" Type="http://schemas.openxmlformats.org/officeDocument/2006/relationships/hyperlink" Target="http://www.academ.atlc.ru/" TargetMode="External"/><Relationship Id="rId9" Type="http://schemas.openxmlformats.org/officeDocument/2006/relationships/hyperlink" Target="http://www.topsoe.ru/about_us/moscow_office.aspx" TargetMode="External"/><Relationship Id="rId10" Type="http://schemas.openxmlformats.org/officeDocument/2006/relationships/hyperlink" Target="mailto:info@topsoe.ru" TargetMode="External"/><Relationship Id="rId11" Type="http://schemas.openxmlformats.org/officeDocument/2006/relationships/hyperlink" Target="mailto:vik@topsoe.ru" TargetMode="External"/><Relationship Id="rId12" Type="http://schemas.openxmlformats.org/officeDocument/2006/relationships/hyperlink" Target="mailto:vik@topsoe.ru" TargetMode="External"/><Relationship Id="rId13" Type="http://schemas.openxmlformats.org/officeDocument/2006/relationships/hyperlink" Target="http://www.rfbr.ru/rffi/ru/contest/n_619" TargetMode="External"/><Relationship Id="rId14" Type="http://schemas.openxmlformats.org/officeDocument/2006/relationships/hyperlink" Target="http://kias.rfbr.ru/" TargetMode="External"/><Relationship Id="rId15" Type="http://schemas.openxmlformats.org/officeDocument/2006/relationships/hyperlink" Target="http://kias.rfbr.ru/" TargetMode="External"/><Relationship Id="rId16" Type="http://schemas.openxmlformats.org/officeDocument/2006/relationships/hyperlink" Target="mailto:kias@rfbr.ru" TargetMode="External"/><Relationship Id="rId17" Type="http://schemas.openxmlformats.org/officeDocument/2006/relationships/hyperlink" Target="mailto:zhurbina_ia@rfbr.ru" TargetMode="External"/><Relationship Id="rId18" Type="http://schemas.openxmlformats.org/officeDocument/2006/relationships/hyperlink" Target="mailto:kias@rfbr.ru" TargetMode="External"/><Relationship Id="rId19" Type="http://schemas.openxmlformats.org/officeDocument/2006/relationships/hyperlink" Target="http://www.rfbr.ru/rffi/getimage/%CF%E5%F0%E5%F7%E5%ED%FC+%EA%F0%E8%F2%E5%F0%E8%E5%E2+%E4%EB%FF+%EA%EE%ED%EA%F3%F0%F1%EE%E2+%D0%D4%D4%C8.pdf?objectId=72031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40:00Z</dcterms:created>
  <dc:creator>NIKOLAY.KOCHUROV</dc:creator>
  <dc:description/>
  <cp:keywords/>
  <dc:language>en-US</dc:language>
  <cp:lastModifiedBy>Admin</cp:lastModifiedBy>
  <dcterms:modified xsi:type="dcterms:W3CDTF">2012-12-10T20:43:00Z</dcterms:modified>
  <cp:revision>14</cp:revision>
  <dc:subject/>
  <dc:title/>
</cp:coreProperties>
</file>